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 на лето для 8-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А.С.Пушкин. Повесть»Капитанская дочка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М.Ю. Лермонтов. Поэма «Мцыри»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Н.В.Гоголь. Комедия «Ревизор». Повесть «Шинель»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 Н.С.Лесков. Рассказ «Старый гений»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Л.Н.Толстой. Рассказ «После бала»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А.П.Чехов. Трилогия «О любви», рассказ «Человек в футляре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 И.А.Бунин. Рассказы «Кавказ», «Куст сирени»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. М.А. Осоргин. Рассказ «Пенсне»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9. Тэффи. Рассказ «Жизнь и воротник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0. М. Зощенко. Рассказ «История болезни»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. А.Твардовский. Поэма «Василий Теркин»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2. В.П. Астафьев. Рассказ «Фотография, на которой меня нет»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3. У. Шекспир. Трагедия «Ромео и Джульетта»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4. Ж-Б. Мольер. Комедия «Мещанин во дворянстве».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15. В. Скотт. Исторический роман «Айвенго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имечание: </w:t>
      </w:r>
      <w:r>
        <w:rPr>
          <w:b w:val="false"/>
          <w:bCs w:val="false"/>
        </w:rPr>
        <w:t>по итогам прочтения литературы учащийся должен заполнить читательский дневн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5:31Z</dcterms:created>
  <dc:creator>Ондар  Каадыровна</dc:creator>
  <dc:description/>
  <dc:language>en-US</dc:language>
  <cp:lastModifiedBy>Ондар  Каадыровна</cp:lastModifiedBy>
  <dcterms:modified xsi:type="dcterms:W3CDTF">2018-05-25T07:18:38Z</dcterms:modified>
  <cp:revision>6</cp:revision>
  <dc:subject/>
  <dc:title/>
</cp:coreProperties>
</file>