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исок литературы на лето для 10-х классов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.С.Пушкин. Поэма «Медный всад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Н.В.Гоголь.  «Петербургские пове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.Н.Островский. Драма «Гроза», «Бесприданни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.С.Тургенев. Роман «Отцы и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.А.Гончаров. Роман «Облом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. С.Лесков. Повесть «Очарованный стран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.Е.Салтыков-Щедрин. Роман «История одного гор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Ф.М.Достоевсмкий. Роман «Преступление и наказа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Л.Н.Толстой. Роман-эпопея «Война и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А.П.Чехов.  Рассказ «Ионыч», пьеса «Вишневый с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Ги де Мопассан. Новелла «Ожерель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Г. Ибсен «Кукольный д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А.Рембо «Пьяный корабл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ть дневник аргументов по произведениям, прочитанным за 9 класс и за время летних каникул, по следующей таблице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40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тор, название, жанр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ые герои (имена , фамилии)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содержание произведе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блемы, поднятые в  этом произведении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r>
    </w:p>
    <w:p>
      <w:pPr>
        <w:pStyle w:val="Heading4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Дополнительная литература (необходимо прочитать не менее 4 любых позиций из списка):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Смешное, страшное, странное и даже, на первый взгляд, скучное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. Г. Вудхауз. Дживс и Вустер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. Алексиевич. Цинковые мальчик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А. Адамович, Д. Гранин. Блокадная книг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. Уайльд. Как важно быть серьезным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М. Метерлинк. Пьесы на выбор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. Ибсен. Пьесы на выбор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. Шоу. Пьесы на выбор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Е. Шварц. Обыкновенное чудо. Тень. Дракон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Шолом-Алейхем. Рассказы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и де Мопассан. Рассказы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. Голдинг. Повелитель мух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ж. Оруэлл. 1984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. Кено. Зази в метро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. Воннегут. Колыбель для кошк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ж. Остин. Гордость и предубеждение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Эм. Бронте. Грозовой перевал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. Д. Сэлинджер. Над пропастью во рж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Харпер Ли. Убить пересмешник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Мольер. Комеди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. Шекспир. Комеди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ж. Хэрриот. Книга на выбор («О всех созданиях— больших и малых», «О всех созданиях— мудрых и удивительных», «О всех созданиях— прекрасных и разумных» и др.)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ж. Даррелл. Моя семья и другие звер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. Кауфман. Вверх по лестнице, ведущей вниз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Э. По. Рассказы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Э. М. Ремарк. Три товарищ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Р. Брэдбери. Марсианские хроники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r>
    </w:p>
    <w:p>
      <w:pPr>
        <w:pStyle w:val="Heading4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Книга и кино (читаем и смотрим)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. М. Достоевский. Идиот. Фильм И. Пырьева. Телесериал В. Бортко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. В. Гоголь. Шинель. Мультипликационный фильм Ю. Норштейна (не окончен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ж. Остин. Гордость и предубеждение. Сериал С. Лэнгтон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Е. Шварц. Обыкновенное чудо. Фильм М. Захарова. Тень. Фильм Н. Кошеверовой. Убить дракона. Фильм М. Захаров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. Шоу «Пигмалион», «Моя прекрасная леди». Фильм Дж. Кьюкор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«Несколько дней из жизни И. И. Обломова». Фильм Н. Михалков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«Господа Головлевы». Фильм А. Ерофеевой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У. Шекспир. «Ромео и Джульетта». Фильм Ф. Дзеффирелл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«Ромео + Джульетта» Б. Лурманн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«Вестсайдская история» Р. Уайза, Д.Роббинс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Э. М. Форстер. Комната с видом. Фильм Дж. Айвори.</w:t>
      </w:r>
    </w:p>
    <w:p>
      <w:pPr>
        <w:pStyle w:val="Heading3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4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Зарубежная литература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О.Уайльд. Портрет Дориана Грея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. Кафка. Процесс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Ф.С. Фицджеральд. Великий Гэтсби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. Гессе. Степной волк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Э.М. Ремарк. На Западном фронте без перемен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Э. Хэмингуэй. Старик и море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. Маркес. Сто лет одиночества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Дж. Сэлинджер. Над пропастью во ржи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. Воннегут. Колыбель для кошки</w:t>
      </w:r>
    </w:p>
    <w:p>
      <w:pPr>
        <w:pStyle w:val="Heading4"/>
        <w:widowControl/>
        <w:spacing w:lineRule="auto" w:line="240" w:before="0" w:after="0"/>
        <w:ind w:left="0" w:right="0" w:hanging="0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r>
    </w:p>
    <w:p>
      <w:pPr>
        <w:pStyle w:val="Heading4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Внеклассное чтени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итература о войне</w:t>
      </w:r>
    </w:p>
    <w:p>
      <w:pPr>
        <w:pStyle w:val="Heading4"/>
        <w:widowControl/>
        <w:numPr>
          <w:ilvl w:val="0"/>
          <w:numId w:val="5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. Васильев. А зори здесь тихие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Г. Владимов. Генерал и его армия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. Некрасов. В окопах Сталинграда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К. Воробьев. Убиты под Москвой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В. Быков. Сотников.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. Вахтин. Одна абсолютно счастливая деревня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. Алексиевич. У войны не женское лицо.</w:t>
      </w:r>
    </w:p>
    <w:p>
      <w:pPr>
        <w:pStyle w:val="TextBody"/>
        <w:widowControl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2"/>
          <w:szCs w:val="22"/>
          <w:lang w:val="ru-RU" w:eastAsia="en-US" w:bidi="ar-S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Литература о деревне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Б. Екимов. Рассказы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А. Дмитриев. Крестьянин и тинейджер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Ф. Абрамов. Братья и сестры.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оза В. Распутина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 w:eastAsia="en-US" w:bidi="ar-S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Литература об истории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Л. Чуковская. Софья Петровна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Ю. Домбровский. Факультет ненужных вещей. 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М. Шолохов. Тихий Д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9:00Z</dcterms:created>
  <dc:creator>Косто</dc:creator>
  <dc:description/>
  <dc:language>en-US</dc:language>
  <cp:lastModifiedBy>Ондар  Каадыровна</cp:lastModifiedBy>
  <dcterms:modified xsi:type="dcterms:W3CDTF">2018-05-25T07:20:50Z</dcterms:modified>
  <cp:revision>26</cp:revision>
  <dc:subject/>
  <dc:title/>
</cp:coreProperties>
</file>