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Перечень учебников для 5 класса на 2022-2023 учебный год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0" w:type="dxa"/>
        <w:jc w:val="left"/>
        <w:tblInd w:w="-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795"/>
        <w:gridCol w:w="2345"/>
        <w:gridCol w:w="21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втор / авторский коллекти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звание учебн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здательство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дыженская Т.А., Баранов М.Т., Тростенцова Л.А. и д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ий язык. В 2-х част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вина В.Я., Журавлев В.П., Коровин В.И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а. В 2-х част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глийский язык язы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улина Ю.Е., Дули Д., Подоляко О.Е. и др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Английский язык. Spotligh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гасин А.А., Годер Г.И., Свенцицкая И.С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общая история. История Древнего ми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олюбов Л. Н., Виноградова Н. / под ред. Боголюбова Л. Н., Ивановой Л. Ф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КНР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градова Н.Ф., Власенко В.И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КНР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нтана-Граф</w:t>
            </w:r>
          </w:p>
        </w:tc>
      </w:tr>
      <w:tr>
        <w:trPr>
          <w:trHeight w:val="5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ина В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>
          <w:trHeight w:val="4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зляк А.Г., Полонский В.Б., Якир М.С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нтана-Граф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ечник В.В., Суматохин С.В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яева Н.А., Островская О.В./ под ред. Неменского Б.М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бразительное искусство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 Г.П., Критская Е.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 (девочки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ица Н.В., Симоненко В.Д.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. Технологии ведении до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нтана-граф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 (мальчики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щенко А.Т.., Симоненко В.Д.</w:t>
            </w:r>
          </w:p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. Индустриальные технолог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нтана-граф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ленский М.Я., Туревский И.М., Торочакова Т.Ю. и др. / под ред. Виленского М.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градова Н.Ф.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свещ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DejaVu Sans;Times New Roman"/>
      <w:b/>
      <w:bCs/>
      <w:sz w:val="48"/>
      <w:szCs w:val="4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ejaVu Sans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eastAsia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DejaVu Sans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DejaVu Sans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DejaVu 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DejaVu 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DejaVu 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ejaVu 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roid Sans Fallback" w:cs="unifont;MS Mincho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sonospacing">
    <w:name w:val="msonospacing"/>
    <w:basedOn w:val="Normal"/>
    <w:qFormat/>
    <w:pPr/>
    <w:rPr/>
  </w:style>
  <w:style w:type="paragraph" w:styleId="Style25">
    <w:name w:val="Обычный (веб)"/>
    <w:basedOn w:val="Normal"/>
    <w:qFormat/>
    <w:pPr>
      <w:spacing w:before="60" w:after="75"/>
      <w:ind w:left="60" w:right="0" w:hanging="0"/>
      <w:jc w:val="both"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cs="unifont;MS Mincho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  <w:jc w:val="center"/>
    </w:pPr>
    <w:rPr>
      <w:rFonts w:ascii="Arial" w:hAnsi="Arial" w:eastAsia="Arial" w:cs="Arial"/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4:43:00Z</dcterms:created>
  <dc:creator>Орлан-оол</dc:creator>
  <dc:description/>
  <dc:language>en-US</dc:language>
  <cp:lastModifiedBy/>
  <cp:lastPrinted>2020-09-16T13:06:00Z</cp:lastPrinted>
  <dcterms:modified xsi:type="dcterms:W3CDTF">2023-02-14T04:15:42Z</dcterms:modified>
  <cp:revision>43</cp:revision>
  <dc:subject/>
  <dc:title/>
</cp:coreProperties>
</file>