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еречень учебников для 10 класса на 2022-2023 учебный го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795"/>
        <w:gridCol w:w="2345"/>
        <w:gridCol w:w="22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тор / авторский коллекти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учеб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цова Н.Г., Шамшин И.В., Мищерина М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. Русский язык: учебник для 10-11 классов. Базовый уровень. В 2-х част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Ю. 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. Литература (базовый уровень). В 2-х част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.В., Дули Д., Михеева И.В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Spotlight (базовый уровен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О. Сороко-Цю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нов М.М., Данилов А.А., Моруков М.Ю./ под ред. Торкунова А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России базовый и углубленный уровни) в 2-х част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 Н., Аверьянов Ю. И., Белявский А.В../ под ред. Боголюбова Л. Н., Лазебниковой А. Ю., Телюкиной М.В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базовый уровень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аковский В.П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 10-11 класс. Базовый уров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, Семенов П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: Алгебра и начала математического анализа в 2-х частях (профильный уровен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: Геометрия. 10-11 классы (базовый и углубленный уровн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 К.Ю., Еремин Е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и углубленный уровни) в 2-х част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Буховцев Б.Б., Сотский Н.Н./ под ред. Парфентьевой Н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(базовый и углубленный уровни) в 2-х част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Н.Е., Гара Н.Н., Титова И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. 10 класс. Углубленный уровень в 2-х част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. Общая биология. Базовый уровень. 10-11 клас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ноградова Н.Ф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безопасности жизнедеятельности. 10 класс. Базовый уровен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. 10-11 классы (базовый уровень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а Г.И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о. Базовый уровен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ф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ejaVu Sans;Times New Roman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ejaVu 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DejaVu 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ejaVu 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ejaVu 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ejaVu 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ejaVu 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ejaVu 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roid Sans Fallback" w:cs="unifont;MS Mincho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Style25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unifont;MS Mincho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Arial" w:hAnsi="Arial" w:eastAsia="Arial" w:cs="Arial"/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43:00Z</dcterms:created>
  <dc:creator>Орлан-оол</dc:creator>
  <dc:description/>
  <dc:language>en-US</dc:language>
  <cp:lastModifiedBy/>
  <cp:lastPrinted>2020-09-16T13:06:00Z</cp:lastPrinted>
  <dcterms:modified xsi:type="dcterms:W3CDTF">2023-02-14T04:22:59Z</dcterms:modified>
  <cp:revision>48</cp:revision>
  <dc:subject/>
  <dc:title/>
</cp:coreProperties>
</file>